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hm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everything is clear to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Guess not, because you're reading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wait for some feedback from possib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until writing the documentation for MPEGA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trouble with the GUI, contact me and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/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van D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71@ibk.fnt.hvu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